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22 Underground Pro Book;Calibri" w:hAnsi="P22 Underground Pro Book;Calibri" w:cs="P22 Underground Pro Book;Calibri"/>
          <w:sz w:val="24"/>
          <w:szCs w:val="24"/>
        </w:rPr>
      </w:pPr>
      <w:r>
        <w:rPr>
          <w:rFonts w:cs="P22 Underground Pro Book;Calibri" w:ascii="P22 Underground Pro Book;Calibri" w:hAnsi="P22 Underground Pro Book;Calibri"/>
          <w:sz w:val="24"/>
          <w:szCs w:val="24"/>
        </w:rPr>
      </w:r>
    </w:p>
    <w:p>
      <w:pPr>
        <w:pStyle w:val="Heading1"/>
        <w:rPr>
          <w:rFonts w:ascii="P22 Underground Pro Book;Calibri" w:hAnsi="P22 Underground Pro Book;Calibri" w:cs="P22 Underground Pro Book;Calibri"/>
          <w:sz w:val="24"/>
          <w:szCs w:val="24"/>
        </w:rPr>
      </w:pPr>
      <w:r>
        <w:rPr>
          <w:rFonts w:cs="P22 Underground Pro Book;Calibri" w:ascii="P22 Underground Pro Book;Calibri" w:hAnsi="P22 Underground Pro Book;Calibri"/>
          <w:sz w:val="24"/>
          <w:szCs w:val="24"/>
        </w:rPr>
      </w:r>
    </w:p>
    <w:p>
      <w:pPr>
        <w:pStyle w:val="Heading1"/>
        <w:rPr>
          <w:rFonts w:ascii="P22 Underground Pro Book;Calibri" w:hAnsi="P22 Underground Pro Book;Calibri" w:cs="P22 Underground Pro Book;Calibri"/>
          <w:sz w:val="24"/>
          <w:szCs w:val="24"/>
        </w:rPr>
      </w:pPr>
      <w:r>
        <w:rPr>
          <w:rFonts w:cs="P22 Underground Pro Book;Calibri" w:ascii="P22 Underground Pro Book;Calibri" w:hAnsi="P22 Underground Pro Book;Calibri"/>
          <w:sz w:val="24"/>
          <w:szCs w:val="24"/>
        </w:rPr>
      </w:r>
    </w:p>
    <w:p>
      <w:pPr>
        <w:pStyle w:val="Heading1"/>
        <w:rPr/>
      </w:pPr>
      <w:r>
        <w:rPr>
          <w:rFonts w:cs="P22 Underground Pro Book;Calibri" w:ascii="P22 Underground Pro Book;Calibri" w:hAnsi="P22 Underground Pro Book;Calibri"/>
          <w:sz w:val="24"/>
          <w:szCs w:val="24"/>
        </w:rPr>
        <w:t xml:space="preserve">ŽIADOSŤ O ŠTIPENDIUM </w:t>
      </w:r>
    </w:p>
    <w:p>
      <w:pPr>
        <w:pStyle w:val="Normal"/>
        <w:rPr>
          <w:rFonts w:ascii="P22 Underground Pro Book;Calibri" w:hAnsi="P22 Underground Pro Book;Calibri" w:cs="P22 Underground Pro Book;Calibri"/>
          <w:sz w:val="24"/>
          <w:szCs w:val="24"/>
          <w:lang w:val="sk-SK"/>
        </w:rPr>
      </w:pPr>
      <w:r>
        <w:rPr>
          <w:rFonts w:cs="P22 Underground Pro Book;Calibri" w:ascii="P22 Underground Pro Book;Calibri" w:hAnsi="P22 Underground Pro Book;Calibri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smallCaps/>
          <w:lang w:val="de-DE" w:eastAsia="en-US"/>
        </w:rPr>
      </w:pPr>
      <w:r>
        <w:rPr>
          <w:rFonts w:cs="P22 Underground Pro Book;Calibri" w:ascii="P22 Underground Pro Book;Calibri" w:hAnsi="P22 Underground Pro Book;Calibri"/>
          <w:b/>
          <w:smallCaps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smallCaps/>
          <w:sz w:val="22"/>
          <w:u w:val="single"/>
          <w:lang w:val="de-DE" w:eastAsia="en-US"/>
        </w:rPr>
      </w:pPr>
      <w:r>
        <w:rPr>
          <w:rFonts w:cs="P22 Underground Pro Book;Calibri" w:ascii="P22 Underground Pro Book;Calibri" w:hAnsi="P22 Underground Pro Book;Calibri"/>
          <w:b/>
          <w:smallCaps/>
          <w:sz w:val="22"/>
          <w:u w:val="single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i/>
          <w:i/>
          <w:smallCaps/>
          <w:sz w:val="22"/>
          <w:u w:val="single"/>
          <w:lang w:val="de-DE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22"/>
          <w:u w:val="single"/>
          <w:lang w:val="de-DE" w:eastAsia="en-US"/>
        </w:rPr>
        <w:t>I. Časť: osobné údaje žiaka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i/>
          <w:i/>
          <w:smallCaps/>
          <w:sz w:val="16"/>
          <w:u w:val="single"/>
          <w:lang w:val="de-DE" w:eastAsia="en-US"/>
        </w:rPr>
      </w:pPr>
      <w:r>
        <w:rPr>
          <w:rFonts w:cs="P22 Underground Pro Book;Calibri" w:ascii="P22 Underground Pro Book;Calibri" w:hAnsi="P22 Underground Pro Book;Calibri"/>
          <w:b/>
          <w:i/>
          <w:smallCaps/>
          <w:sz w:val="16"/>
          <w:u w:val="single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  <w:t xml:space="preserve">meno a priezvisko         </w:t>
      </w:r>
      <w:r>
        <w:rPr>
          <w:rFonts w:cs="P22 Underground Pro Book;Calibri" w:ascii="P22 Underground Pro Book;Calibri" w:hAnsi="P22 Underground Pro Book;Calibri"/>
          <w:i/>
          <w:smallCaps/>
          <w:sz w:val="16"/>
          <w:szCs w:val="16"/>
          <w:lang w:val="es-ES" w:eastAsia="en-US"/>
        </w:rPr>
        <w:tab/>
        <w:tab/>
        <w:t xml:space="preserve">                       </w:t>
        <w:tab/>
        <w:t xml:space="preserve"> </w:t>
      </w: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  <w:t xml:space="preserve">dátum narodenia    </w:t>
        <w:tab/>
        <w:tab/>
        <w:tab/>
        <w:t xml:space="preserve">rodné číslo </w:t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  <w:t xml:space="preserve">miesto narodenia    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es-ES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es-ES" w:eastAsia="en-US"/>
        </w:rPr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  <w:t xml:space="preserve">národnosť    </w:t>
        <w:tab/>
        <w:tab/>
        <w:t xml:space="preserve">                                             </w:t>
        <w:tab/>
        <w:t xml:space="preserve">štátna príslušnosť   </w:t>
        <w:tab/>
        <w:t xml:space="preserve">                                                      </w:t>
        <w:tab/>
      </w: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szCs w:val="16"/>
          <w:lang w:val="es-ES" w:eastAsia="en-US"/>
        </w:rPr>
        <w:t xml:space="preserve"> 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es-ES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szCs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sk-SK" w:eastAsia="en-US"/>
        </w:rPr>
        <w:t xml:space="preserve">Adresa trvalého bydliska  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szCs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szCs w:val="16"/>
          <w:lang w:val="sk-SK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sk-SK" w:eastAsia="en-US"/>
        </w:rPr>
        <w:t xml:space="preserve">poštová Adresa pre zasielanie korešpondencie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lang w:val="sk-SK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lang w:val="sk-SK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6379" w:leader="none"/>
        </w:tabs>
        <w:outlineLvl w:val="0"/>
        <w:rPr/>
      </w:pPr>
      <w:r>
        <w:rPr>
          <w:rFonts w:cs="P22 Underground Pro Book;Calibri" w:ascii="P22 Underground Pro Book;Calibri" w:hAnsi="P22 Underground Pro Book;Calibri"/>
          <w:i/>
          <w:smallCaps/>
          <w:sz w:val="16"/>
          <w:lang w:val="sk-SK" w:eastAsia="en-US"/>
        </w:rPr>
        <w:tab/>
        <w:tab/>
        <w:tab/>
        <w:tab/>
      </w:r>
      <w:r>
        <w:rPr>
          <w:rFonts w:cs="P22 Underground Pro Book;Calibri" w:ascii="P22 Underground Pro Book;Calibri" w:hAnsi="P22 Underground Pro Book;Calibri"/>
          <w:smallCaps/>
          <w:sz w:val="16"/>
          <w:lang w:val="sk-SK" w:eastAsia="en-US"/>
        </w:rPr>
        <w:tab/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22 Underground Pro Book;Calibri" w:hAnsi="P22 Underground Pro Book;Calibri" w:cs="P22 Underground Pro Book;Calibri"/>
          <w:b/>
          <w:b/>
          <w:i/>
          <w:i/>
          <w:smallCaps/>
          <w:sz w:val="22"/>
          <w:u w:val="single"/>
          <w:lang w:val="sk-SK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22"/>
          <w:u w:val="single"/>
          <w:lang w:val="sk-SK" w:eastAsia="en-US"/>
        </w:rPr>
        <w:t xml:space="preserve">II. časť: rodičia, príp. iní zákonní zástupcovia 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i/>
          <w:i/>
          <w:smallCaps/>
          <w:sz w:val="16"/>
          <w:u w:val="single"/>
          <w:lang w:val="sk-SK" w:eastAsia="en-US"/>
        </w:rPr>
      </w:pPr>
      <w:r>
        <w:rPr>
          <w:rFonts w:cs="P22 Underground Pro Book;Calibri" w:ascii="P22 Underground Pro Book;Calibri" w:hAnsi="P22 Underground Pro Book;Calibri"/>
          <w:b/>
          <w:i/>
          <w:smallCaps/>
          <w:sz w:val="16"/>
          <w:u w:val="single"/>
          <w:lang w:val="sk-SK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sk-SK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sk-SK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i/>
          <w:i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es-ES" w:eastAsia="en-US"/>
        </w:rPr>
        <w:t xml:space="preserve">meno a priezvisko matky  </w:t>
      </w:r>
    </w:p>
    <w:p>
      <w:pPr>
        <w:pStyle w:val="Normal"/>
        <w:rPr>
          <w:rFonts w:ascii="P22 Underground Pro Book;Calibri" w:hAnsi="P22 Underground Pro Book;Calibri" w:cs="P22 Underground Pro Book;Calibri"/>
          <w:i/>
          <w:i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i/>
          <w:smallCaps/>
          <w:sz w:val="16"/>
          <w:lang w:val="es-ES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es-ES" w:eastAsia="en-US"/>
        </w:rPr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 xml:space="preserve">telefónny kontakt        </w:t>
      </w: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lang w:val="de-DE" w:eastAsia="en-US"/>
        </w:rPr>
        <w:tab/>
        <w:tab/>
      </w:r>
      <w:r>
        <w:rPr>
          <w:rFonts w:cs="P22 Underground Pro Book;Calibri" w:ascii="P22 Underground Pro Book;Calibri" w:hAnsi="P22 Underground Pro Book;Calibri"/>
          <w:i/>
          <w:smallCaps/>
          <w:sz w:val="16"/>
          <w:lang w:val="de-DE" w:eastAsia="en-US"/>
        </w:rPr>
        <w:tab/>
        <w:tab/>
        <w:tab/>
      </w: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 xml:space="preserve">        E-mail      </w:t>
      </w:r>
      <w:r>
        <w:rPr>
          <w:rFonts w:cs="P22 Underground Pro Book;Calibri" w:ascii="P22 Underground Pro Book;Calibri" w:hAnsi="P22 Underground Pro Book;Calibri"/>
          <w:i/>
          <w:smallCaps/>
          <w:sz w:val="16"/>
          <w:lang w:val="de-DE" w:eastAsia="en-US"/>
        </w:rPr>
        <w:t xml:space="preserve">        </w:t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  <w:t xml:space="preserve">národnosť    </w:t>
        <w:tab/>
        <w:tab/>
        <w:tab/>
        <w:tab/>
        <w:t xml:space="preserve">                                                  štátna príslušnosť   </w:t>
        <w:tab/>
        <w:t xml:space="preserve">                                                      </w:t>
        <w:tab/>
      </w: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szCs w:val="16"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 xml:space="preserve">zamestnanie  a zamestnávateľ  </w:t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es-ES" w:eastAsia="en-US"/>
        </w:rPr>
        <w:t xml:space="preserve">meno a priezvisko otca 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i/>
          <w:i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lang w:val="es-ES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es-E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>telefónny kontakt</w:t>
        <w:tab/>
        <w:tab/>
      </w:r>
      <w:r>
        <w:rPr>
          <w:rFonts w:cs="P22 Underground Pro Book;Calibri" w:ascii="P22 Underground Pro Book;Calibri" w:hAnsi="P22 Underground Pro Book;Calibri"/>
          <w:i/>
          <w:smallCaps/>
          <w:sz w:val="16"/>
          <w:lang w:val="de-DE" w:eastAsia="en-US"/>
        </w:rPr>
        <w:tab/>
        <w:tab/>
        <w:tab/>
        <w:t xml:space="preserve">                             </w:t>
      </w: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 xml:space="preserve">E-mail      </w:t>
      </w:r>
      <w:r>
        <w:rPr>
          <w:rFonts w:cs="P22 Underground Pro Book;Calibri" w:ascii="P22 Underground Pro Book;Calibri" w:hAnsi="P22 Underground Pro Book;Calibri"/>
          <w:i/>
          <w:smallCaps/>
          <w:sz w:val="16"/>
          <w:lang w:val="de-DE" w:eastAsia="en-US"/>
        </w:rPr>
        <w:t xml:space="preserve">          </w:t>
      </w: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ab/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</w:r>
    </w:p>
    <w:p>
      <w:pPr>
        <w:pStyle w:val="Normal"/>
        <w:pBdr>
          <w:top w:val="single" w:sz="4" w:space="1" w:color="000000"/>
        </w:pBdr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szCs w:val="16"/>
          <w:lang w:val="es-ES" w:eastAsia="en-US"/>
        </w:rPr>
        <w:t xml:space="preserve">národnosť    </w:t>
        <w:tab/>
        <w:tab/>
        <w:tab/>
        <w:tab/>
        <w:t xml:space="preserve">                                                  štátna príslušnosť   </w:t>
        <w:tab/>
        <w:t xml:space="preserve">                                                      </w:t>
        <w:tab/>
      </w:r>
      <w:r>
        <w:rPr>
          <w:rFonts w:cs="P22 Underground Pro Book;Calibri" w:ascii="P22 Underground Pro Book;Calibri" w:hAnsi="P22 Underground Pro Book;Calibri"/>
          <w:b/>
          <w:bCs/>
          <w:i/>
          <w:smallCaps/>
          <w:sz w:val="16"/>
          <w:szCs w:val="16"/>
          <w:lang w:val="es-ES" w:eastAsia="en-US"/>
        </w:rPr>
        <w:t xml:space="preserve"> </w:t>
      </w:r>
    </w:p>
    <w:p>
      <w:pPr>
        <w:pStyle w:val="Normal"/>
        <w:rPr>
          <w:rFonts w:ascii="P22 Underground Pro Book;Calibri" w:hAnsi="P22 Underground Pro Book;Calibri" w:cs="P22 Underground Pro Book;Calibri"/>
          <w:b/>
          <w:b/>
          <w:bCs/>
          <w:smallCaps/>
          <w:sz w:val="16"/>
          <w:szCs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b/>
          <w:bCs/>
          <w:smallCaps/>
          <w:sz w:val="16"/>
          <w:szCs w:val="16"/>
          <w:lang w:val="de-DE" w:eastAsia="en-US"/>
        </w:rPr>
      </w:r>
    </w:p>
    <w:p>
      <w:pPr>
        <w:pStyle w:val="Normal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  <w:t xml:space="preserve">zamestnanie  a zamestnávateľ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P22 Underground Pro Book;Calibri" w:hAnsi="P22 Underground Pro Book;Calibri" w:cs="P22 Underground Pro Book;Calibri"/>
          <w:smallCaps/>
          <w:sz w:val="16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22 Underground Pro Book;Calibri" w:hAnsi="P22 Underground Pro Book;Calibri" w:cs="P22 Underground Pro Book;Calibri"/>
          <w:smallCaps/>
          <w:sz w:val="22"/>
          <w:lang w:val="de-DE" w:eastAsia="en-US"/>
        </w:rPr>
      </w:pPr>
      <w:r>
        <w:rPr>
          <w:rFonts w:cs="P22 Underground Pro Book;Calibri" w:ascii="P22 Underground Pro Book;Calibri" w:hAnsi="P22 Underground Pro Book;Calibri"/>
          <w:smallCaps/>
          <w:sz w:val="22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22 Underground Pro Book;Calibri" w:hAnsi="P22 Underground Pro Book;Calibri" w:cs="P22 Underground Pro Book;Calibri"/>
          <w:sz w:val="22"/>
          <w:lang w:val="de-DE" w:eastAsia="en-US"/>
        </w:rPr>
      </w:pPr>
      <w:r>
        <w:rPr>
          <w:rFonts w:cs="P22 Underground Pro Book;Calibri" w:ascii="P22 Underground Pro Book;Calibri" w:hAnsi="P22 Underground Pro Book;Calibri"/>
          <w:sz w:val="22"/>
          <w:lang w:val="de-DE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8222" w:leader="none"/>
        </w:tabs>
        <w:rPr>
          <w:rFonts w:ascii="P22 Underground Pro Book;Calibri" w:hAnsi="P22 Underground Pro Book;Calibri" w:cs="P22 Underground Pro Book;Calibri"/>
          <w:smallCaps/>
          <w:sz w:val="16"/>
          <w:lang w:val="es-ES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6"/>
          <w:lang w:val="es-ES" w:eastAsia="en-US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/>
          <w:b/>
          <w:bCs/>
          <w:lang w:val="es-ES"/>
        </w:rPr>
      </w:pPr>
      <w:r>
        <w:rPr>
          <w:rFonts w:cs="P22 Underground Pro Book;Calibri" w:ascii="P22 Underground Pro Book;Calibri" w:hAnsi="P22 Underground Pro Book;Calibri"/>
          <w:bCs/>
          <w:lang w:val="es-ES"/>
        </w:rPr>
        <w:t xml:space="preserve">Vyplnenú žiadosť o štipendium zašlite emailom na adresu  </w:t>
      </w:r>
      <w:hyperlink r:id="rId2">
        <w:r>
          <w:rPr>
            <w:rStyle w:val="InternetLink"/>
            <w:rFonts w:cs="P22 Underground Pro Book;Calibri" w:ascii="P22 Underground Pro Book;Calibri" w:hAnsi="P22 Underground Pro Book;Calibri"/>
            <w:b/>
            <w:bCs/>
            <w:lang w:val="es-ES"/>
          </w:rPr>
          <w:t>office@keis.sk</w:t>
        </w:r>
      </w:hyperlink>
      <w:r>
        <w:rPr>
          <w:rFonts w:cs="P22 Underground Pro Book;Calibri" w:ascii="P22 Underground Pro Book;Calibri" w:hAnsi="P22 Underground Pro Book;Calibri"/>
          <w:b/>
          <w:bCs/>
          <w:lang w:val="es-ES"/>
        </w:rPr>
        <w:t xml:space="preserve"> spolu s prihláškou najneskôr do 31.03.2021. </w:t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/>
          <w:b/>
          <w:bCs/>
          <w:lang w:val="es-ES"/>
        </w:rPr>
      </w:pPr>
      <w:r>
        <w:rPr>
          <w:rFonts w:cs="P22 Underground Pro Book;Calibri" w:ascii="P22 Underground Pro Book;Calibri" w:hAnsi="P22 Underground Pro Book;Calibri"/>
          <w:b/>
          <w:bCs/>
          <w:lang w:val="es-ES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  <w:t xml:space="preserve">Zriaďovateľ bude prihliadať len na žiadosti rodičov, ktorí v termíne predložili túto žiadosť a zaslali potvrdenie o uhradení registračného poplatku. </w:t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lang w:val="sk-SK"/>
        </w:rPr>
      </w:pPr>
      <w:r>
        <w:rPr>
          <w:rFonts w:cs="P22 Underground Pro Book;Calibri" w:ascii="P22 Underground Pro Book;Calibri" w:hAnsi="P22 Underground Pro Book;Calibri"/>
          <w:bCs/>
          <w:lang w:val="sk-SK"/>
        </w:rPr>
        <w:t>Schválené štipendium platí v rámci celého štúdia v Primary Years Programme,  najviac pre 6 po sebe nasledujúcich rokov.</w:t>
      </w:r>
    </w:p>
    <w:p>
      <w:pPr>
        <w:pStyle w:val="Normal"/>
        <w:spacing w:lineRule="auto" w:line="232" w:before="5" w:after="0"/>
        <w:ind w:left="146" w:right="280" w:hanging="0"/>
        <w:rPr>
          <w:rFonts w:ascii="P22 Underground Pro Book;Calibri" w:hAnsi="P22 Underground Pro Book;Calibri" w:cs="P22 Underground Pro Book;Calibri"/>
          <w:bCs/>
          <w:i/>
          <w:i/>
          <w:lang w:val="sk-SK"/>
        </w:rPr>
      </w:pPr>
      <w:r>
        <w:rPr>
          <w:rFonts w:cs="P22 Underground Pro Book;Calibri" w:ascii="P22 Underground Pro Book;Calibri" w:hAnsi="P22 Underground Pro Book;Calibri"/>
          <w:bCs/>
          <w:i/>
          <w:lang w:val="sk-SK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8222" w:leader="none"/>
        </w:tabs>
        <w:rPr>
          <w:rFonts w:ascii="P22 Underground Pro Book;Calibri" w:hAnsi="P22 Underground Pro Book;Calibri" w:cs="P22 Underground Pro Book;Calibri"/>
          <w:bCs/>
          <w:i/>
          <w:i/>
          <w:smallCaps/>
          <w:sz w:val="16"/>
          <w:lang w:val="sk-SK" w:eastAsia="en-US"/>
        </w:rPr>
      </w:pPr>
      <w:r>
        <w:rPr>
          <w:rFonts w:cs="P22 Underground Pro Book;Calibri" w:ascii="P22 Underground Pro Book;Calibri" w:hAnsi="P22 Underground Pro Book;Calibri"/>
          <w:bCs/>
          <w:i/>
          <w:smallCaps/>
          <w:sz w:val="16"/>
          <w:lang w:val="sk-SK" w:eastAsia="en-US"/>
        </w:rPr>
      </w:r>
    </w:p>
    <w:p>
      <w:pPr>
        <w:pStyle w:val="Normal"/>
        <w:spacing w:lineRule="atLeast" w:line="240"/>
        <w:jc w:val="both"/>
        <w:rPr>
          <w:rFonts w:ascii="P22 Underground Pro Book;Calibri" w:hAnsi="P22 Underground Pro Book;Calibri" w:cs="P22 Underground Pro Book;Calibri"/>
          <w:smallCaps/>
          <w:sz w:val="18"/>
          <w:lang w:val="cs-CZ" w:eastAsia="en-US"/>
        </w:rPr>
      </w:pPr>
      <w:r>
        <w:rPr>
          <w:rFonts w:cs="P22 Underground Pro Book;Calibri" w:ascii="P22 Underground Pro Book;Calibri" w:hAnsi="P22 Underground Pro Book;Calibri"/>
          <w:smallCaps/>
          <w:sz w:val="18"/>
          <w:lang w:val="cs-CZ" w:eastAsia="en-US"/>
        </w:rPr>
      </w:r>
    </w:p>
    <w:p>
      <w:pPr>
        <w:pStyle w:val="Normal"/>
        <w:spacing w:lineRule="atLeast" w:line="240"/>
        <w:jc w:val="both"/>
        <w:rPr>
          <w:rFonts w:ascii="P22 Underground Pro Book;Calibri" w:hAnsi="P22 Underground Pro Book;Calibri" w:cs="P22 Underground Pro Book;Calibri"/>
          <w:sz w:val="18"/>
          <w:lang w:val="cs-CZ" w:eastAsia="en-US"/>
        </w:rPr>
      </w:pPr>
      <w:r>
        <w:rPr>
          <w:rFonts w:cs="P22 Underground Pro Book;Calibri" w:ascii="P22 Underground Pro Book;Calibri" w:hAnsi="P22 Underground Pro Book;Calibri"/>
          <w:sz w:val="18"/>
          <w:lang w:val="cs-CZ" w:eastAsia="en-US"/>
        </w:rPr>
      </w:r>
    </w:p>
    <w:p>
      <w:pPr>
        <w:pStyle w:val="Normal"/>
        <w:spacing w:lineRule="atLeast" w:line="240"/>
        <w:jc w:val="both"/>
        <w:rPr>
          <w:rFonts w:ascii="P22 Underground Pro Book;Calibri" w:hAnsi="P22 Underground Pro Book;Calibri" w:cs="P22 Underground Pro Book;Calibri"/>
          <w:sz w:val="18"/>
          <w:lang w:val="cs-CZ" w:eastAsia="en-US"/>
        </w:rPr>
      </w:pPr>
      <w:r>
        <w:rPr>
          <w:rFonts w:cs="P22 Underground Pro Book;Calibri" w:ascii="P22 Underground Pro Book;Calibri" w:hAnsi="P22 Underground Pro Book;Calibri"/>
          <w:sz w:val="18"/>
          <w:lang w:val="cs-CZ" w:eastAsia="en-US"/>
        </w:rPr>
      </w:r>
    </w:p>
    <w:p>
      <w:pPr>
        <w:pStyle w:val="Normal"/>
        <w:spacing w:lineRule="atLeast" w:line="240"/>
        <w:jc w:val="both"/>
        <w:rPr>
          <w:rFonts w:ascii="P22 Underground Pro Book;Calibri" w:hAnsi="P22 Underground Pro Book;Calibri" w:cs="P22 Underground Pro Book;Calibri"/>
          <w:sz w:val="18"/>
          <w:lang w:val="cs-CZ" w:eastAsia="en-US"/>
        </w:rPr>
      </w:pPr>
      <w:r>
        <w:rPr>
          <w:rFonts w:cs="P22 Underground Pro Book;Calibri" w:ascii="P22 Underground Pro Book;Calibri" w:hAnsi="P22 Underground Pro Book;Calibri"/>
          <w:sz w:val="18"/>
          <w:lang w:val="cs-CZ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8222" w:leader="none"/>
        </w:tabs>
        <w:rPr/>
      </w:pPr>
      <w:r>
        <w:rPr>
          <w:rFonts w:cs="P22 Underground Pro Book;Calibri" w:ascii="P22 Underground Pro Book;Calibri" w:hAnsi="P22 Underground Pro Book;Calibri"/>
          <w:smallCaps/>
          <w:sz w:val="16"/>
          <w:lang w:val="cs-CZ" w:eastAsia="en-US"/>
        </w:rPr>
        <w:t>Meno a Priezvisko  zákonného zástupcu</w:t>
        <w:tab/>
        <w:t xml:space="preserve">Podpis      </w:t>
        <w:tab/>
        <w:t xml:space="preserve">Dátum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1134" w:footer="70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P22 Underground Pro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65" w:leader="none"/>
        <w:tab w:val="center" w:pos="5387" w:leader="none"/>
        <w:tab w:val="right" w:pos="10773" w:leader="none"/>
      </w:tabs>
      <w:rPr>
        <w:rFonts w:ascii="P22 Underground Pro Book;Calibri" w:hAnsi="P22 Underground Pro Book;Calibri" w:cs="P22 Underground Pro Book;Calibri"/>
        <w:color w:val="250E4D"/>
        <w:lang w:val="en-US" w:eastAsia="en-US"/>
      </w:rPr>
    </w:pPr>
    <w:r>
      <w:rPr>
        <w:rFonts w:cs="P22 Underground Pro Book;Calibri" w:ascii="P22 Underground Pro Book;Calibri" w:hAnsi="P22 Underground Pro Book;Calibri"/>
        <w:color w:val="250E4D"/>
        <w:lang w:val="en-US" w:eastAsia="en-US"/>
      </w:rPr>
    </w:r>
  </w:p>
  <w:p>
    <w:pPr>
      <w:pStyle w:val="Footer"/>
      <w:tabs>
        <w:tab w:val="clear" w:pos="4703"/>
        <w:tab w:val="clear" w:pos="9406"/>
        <w:tab w:val="left" w:pos="1665" w:leader="none"/>
        <w:tab w:val="center" w:pos="5387" w:leader="none"/>
        <w:tab w:val="right" w:pos="10773" w:leader="none"/>
      </w:tabs>
      <w:rPr>
        <w:rFonts w:ascii="P22 Underground Pro Book;Calibri" w:hAnsi="P22 Underground Pro Book;Calibri" w:cs="P22 Underground Pro Book;Calibri"/>
        <w:sz w:val="14"/>
        <w:szCs w:val="14"/>
        <w:lang w:val="es-ES" w:eastAsia="en-US"/>
      </w:rPr>
    </w:pPr>
    <w:r>
      <w:rPr>
        <w:rFonts w:cs="P22 Underground Pro Book;Calibri" w:ascii="P22 Underground Pro Book;Calibri" w:hAnsi="P22 Underground Pro Book;Calibri"/>
        <w:sz w:val="14"/>
        <w:szCs w:val="14"/>
        <w:lang w:val="es-ES" w:eastAsia="en-US"/>
      </w:rPr>
      <w:tab/>
      <w:t xml:space="preserve">   </w:t>
    </w:r>
  </w:p>
  <w:p>
    <w:pPr>
      <w:pStyle w:val="Header"/>
      <w:rPr/>
    </w:pPr>
    <w:r>
      <w:rPr>
        <w:rFonts w:cs="P22 Underground Pro Book;Calibri" w:ascii="P22 Underground Pro Book;Calibri" w:hAnsi="P22 Underground Pro Book;Calibri"/>
        <w:color w:val="250E4D"/>
        <w:sz w:val="14"/>
        <w:szCs w:val="14"/>
        <w:lang w:val="es-ES" w:eastAsia="en-US"/>
      </w:rPr>
      <w:t>Súkromná základná škola International School</w:t>
    </w:r>
    <w:r>
      <w:rPr>
        <w:rFonts w:cs="P22 Underground Pro Book;Calibri" w:ascii="P22 Underground Pro Book;Calibri" w:hAnsi="P22 Underground Pro Book;Calibri"/>
        <w:color w:val="250E4D"/>
        <w:sz w:val="14"/>
        <w:szCs w:val="14"/>
        <w:lang w:val="en-US" w:eastAsia="en-US"/>
      </w:rPr>
      <w:t xml:space="preserve"> </w:t>
    </w:r>
    <w:r>
      <w:rPr>
        <w:rFonts w:cs="Arial" w:ascii="P22 Underground Pro Book;Calibri" w:hAnsi="P22 Underground Pro Book;Calibri"/>
        <w:b/>
        <w:sz w:val="14"/>
        <w:szCs w:val="14"/>
        <w:lang w:val="en-US" w:eastAsia="en-US"/>
      </w:rPr>
      <w:t xml:space="preserve">                      </w:t>
    </w:r>
    <w:r>
      <w:rPr>
        <w:rFonts w:cs="P22 Underground Pro Book;Calibri" w:ascii="P22 Underground Pro Book;Calibri" w:hAnsi="P22 Underground Pro Book;Calibri"/>
        <w:color w:val="250E4D"/>
        <w:sz w:val="14"/>
        <w:szCs w:val="14"/>
        <w:lang w:val="en-US" w:eastAsia="en-US"/>
      </w:rPr>
      <w:tab/>
      <w:tab/>
    </w:r>
    <w:hyperlink r:id="rId1">
      <w:r>
        <w:rPr>
          <w:rStyle w:val="InternetLink"/>
          <w:rFonts w:cs="Arial" w:ascii="P22 Underground Pro Book;Calibri" w:hAnsi="P22 Underground Pro Book;Calibri"/>
          <w:sz w:val="14"/>
          <w:szCs w:val="14"/>
          <w:lang w:val="en-US" w:eastAsia="en-US"/>
        </w:rPr>
        <w:t>OFFICE@KEIS.SK</w:t>
      </w:r>
    </w:hyperlink>
    <w:r>
      <w:rPr>
        <w:rFonts w:cs="Arial" w:ascii="P22 Underground Pro Book;Calibri" w:hAnsi="P22 Underground Pro Book;Calibri"/>
        <w:sz w:val="14"/>
        <w:szCs w:val="14"/>
        <w:lang w:val="en-US" w:eastAsia="en-US"/>
      </w:rPr>
      <w:t xml:space="preserve">                  </w:t>
    </w:r>
    <w:r>
      <w:rPr>
        <w:rFonts w:cs="P22 Underground Pro Book;Calibri" w:ascii="P22 Underground Pro Book;Calibri" w:hAnsi="P22 Underground Pro Book;Calibri"/>
        <w:color w:val="250E4D"/>
        <w:sz w:val="14"/>
        <w:szCs w:val="14"/>
        <w:lang w:val="en-US" w:eastAsia="en-US"/>
      </w:rPr>
      <w:t xml:space="preserve">               </w:t>
    </w:r>
  </w:p>
  <w:p>
    <w:pPr>
      <w:pStyle w:val="Header"/>
      <w:rPr/>
    </w:pPr>
    <w:r>
      <w:rPr>
        <w:rFonts w:cs="P22 Underground Pro Book;Calibri" w:ascii="P22 Underground Pro Book;Calibri" w:hAnsi="P22 Underground Pro Book;Calibri"/>
        <w:color w:val="250E4D"/>
        <w:sz w:val="14"/>
        <w:szCs w:val="14"/>
        <w:lang w:val="en-US" w:eastAsia="en-US"/>
      </w:rPr>
      <w:t xml:space="preserve">POĽNÁ 1, KOŠICE, 040 14  SLOVAKIA                                                                          </w:t>
      <w:tab/>
      <w:t xml:space="preserve">0907 976 444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8" w:firstLine="2124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0160</wp:posOffset>
          </wp:positionV>
          <wp:extent cx="1828800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</w:pBdr>
      <w:outlineLvl w:val="5"/>
    </w:pPr>
    <w:rPr>
      <w:b/>
      <w:smallCap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mallCap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smallCaps/>
      <w:sz w:val="2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lang w:val="en-US"/>
    </w:rPr>
  </w:style>
  <w:style w:type="character" w:styleId="HlavikaChar">
    <w:name w:val="Hlavička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odrazkovany">
    <w:name w:val="Citat odrazkovany"/>
    <w:basedOn w:val="TextBody"/>
    <w:next w:val="Normal"/>
    <w:qFormat/>
    <w:pPr>
      <w:spacing w:before="0" w:after="240"/>
      <w:ind w:left="720" w:right="6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b/>
      <w:lang w:val="sk-SK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701" w:leader="none"/>
        <w:tab w:val="left" w:pos="3969" w:leader="none"/>
        <w:tab w:val="left" w:pos="4536" w:leader="none"/>
      </w:tabs>
      <w:spacing w:lineRule="auto" w:line="288"/>
      <w:ind w:left="1701" w:hanging="708"/>
    </w:pPr>
    <w:rPr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lang w:val="en-US" w:eastAsia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ei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EIS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00:00Z</dcterms:created>
  <dc:creator>Igor Urbancik</dc:creator>
  <dc:description/>
  <cp:keywords/>
  <dc:language>en-US</dc:language>
  <cp:lastModifiedBy>Používateľ balíka Microsoft Office</cp:lastModifiedBy>
  <cp:lastPrinted>2020-03-03T22:53:00Z</cp:lastPrinted>
  <dcterms:modified xsi:type="dcterms:W3CDTF">2020-11-30T21:00:00Z</dcterms:modified>
  <cp:revision>2</cp:revision>
  <dc:subject/>
  <dc:title>Prihláška do programu International Baccalaureate</dc:title>
</cp:coreProperties>
</file>